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75" w:before="160" w:after="0"/>
        <w:ind w:left="1396" w:hanging="0"/>
        <w:rPr>
          <w:rFonts w:ascii="方正小标宋简体" w:hAnsi="方正小标宋简体" w:eastAsia="方正小标宋简体" w:cs="方正小标宋简体"/>
          <w:spacing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泰安市工程研究中心评价数据表</w:t>
      </w:r>
    </w:p>
    <w:tbl>
      <w:tblPr>
        <w:tblW w:w="89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853"/>
        <w:gridCol w:w="5009"/>
        <w:gridCol w:w="1276"/>
      </w:tblGrid>
      <w:tr>
        <w:trPr>
          <w:trHeight w:val="470" w:hRule="atLeast"/>
        </w:trPr>
        <w:tc>
          <w:tcPr>
            <w:tcW w:w="8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3" w:after="0"/>
              <w:ind w:left="11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4"/>
                <w:sz w:val="21"/>
                <w:szCs w:val="21"/>
              </w:rPr>
              <w:t>★</w:t>
            </w: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120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泰安市工程研究中心名称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依托单位名称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依托单位社会信用代码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118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共建单位名称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12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工程中心研究方向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116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行业领域、行业细分领域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82" w:after="0"/>
              <w:ind w:left="116" w:right="101" w:firstLine="14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9"/>
                <w:sz w:val="21"/>
                <w:szCs w:val="21"/>
              </w:rPr>
              <w:t>战略性新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9"/>
                <w:sz w:val="21"/>
                <w:szCs w:val="21"/>
              </w:rPr>
              <w:t>兴产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9"/>
                <w:sz w:val="21"/>
                <w:szCs w:val="21"/>
              </w:rPr>
              <w:t>业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9"/>
                <w:sz w:val="21"/>
                <w:szCs w:val="21"/>
              </w:rPr>
              <w:t>业领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域、细分方向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12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工程研究中心所在地址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14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1"/>
                <w:szCs w:val="21"/>
              </w:rPr>
              <w:t>中心负责人姓名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14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1"/>
                <w:szCs w:val="21"/>
              </w:rPr>
              <w:t>中心负责人电话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14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1"/>
                <w:szCs w:val="21"/>
              </w:rPr>
              <w:t>电子邮箱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123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报告年度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4" w:after="0"/>
              <w:ind w:left="110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2023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1"/>
                <w:szCs w:val="21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1"/>
                <w:szCs w:val="21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1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2023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1"/>
                <w:szCs w:val="21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1"/>
                <w:szCs w:val="21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1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1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2" w:after="0"/>
              <w:ind w:left="11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4"/>
                <w:sz w:val="21"/>
                <w:szCs w:val="21"/>
              </w:rPr>
              <w:t>★</w:t>
            </w: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指标数值</w:t>
            </w:r>
          </w:p>
        </w:tc>
      </w:tr>
      <w:tr>
        <w:trPr>
          <w:trHeight w:val="72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9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编号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8" w:after="0"/>
              <w:ind w:left="322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指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03" w:after="0"/>
              <w:ind w:left="320" w:right="307" w:firstLine="108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数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填报值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2" w:after="0"/>
              <w:ind w:left="37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3" w:after="0"/>
              <w:ind w:left="11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全部在研项目数（个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2" w:after="0"/>
              <w:ind w:left="35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11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其中：依托单位市级及以上在研项目数量（个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3" w:after="0"/>
              <w:ind w:left="35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5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共建单位市级及以上在研项目数量（个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3" w:after="0"/>
              <w:ind w:left="35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4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11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其中：市级以上委托经费（万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26" w:after="0"/>
              <w:ind w:left="35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12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主持和参加制定的国际、国内、行业、团体标准数（个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4" w:after="0"/>
              <w:ind w:left="35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5" w:after="0"/>
              <w:jc w:val="righ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1"/>
                <w:szCs w:val="21"/>
              </w:rPr>
              <w:t>通过国家（国际组织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1"/>
                <w:szCs w:val="21"/>
              </w:rPr>
              <w:t>、省、市认证（认定）的实验室和检测机构数（个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27" w:after="0"/>
              <w:ind w:left="3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5" w:after="0"/>
              <w:ind w:left="107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被受理的发明专利申请数（个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4" w:after="0"/>
              <w:ind w:left="36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5" w:after="0"/>
              <w:ind w:left="116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拥有的全部有效发明专利数（个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6" w:after="0"/>
              <w:ind w:left="3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7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技术性收入（万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31" w:footer="1251" w:bottom="14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9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862"/>
        <w:gridCol w:w="1276"/>
      </w:tblGrid>
      <w:tr>
        <w:trPr>
          <w:trHeight w:val="469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4" w:after="0"/>
              <w:ind w:left="3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0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5" w:after="0"/>
              <w:ind w:left="11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其中：依托单位技术性收入（万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0" w:after="0"/>
              <w:ind w:left="3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1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共建单位技术性收入（万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9" w:after="0"/>
              <w:ind w:left="3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2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108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依托单位技术性专利所有权转让及使用许可收入（万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0" w:after="0"/>
              <w:ind w:left="3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3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共建单位技术性专利所有权转让及使用许可收入（万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1" w:after="0"/>
              <w:ind w:left="3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4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106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研究与试验发展经费支出（万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0" w:after="0"/>
              <w:ind w:left="3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5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11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其中：依托单位研究与试验发展经费支出（万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1" w:after="0"/>
              <w:ind w:left="3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6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共建单位研究与试验发展经费支出（万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2" w:after="0"/>
              <w:ind w:left="3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7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106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研究与试验发展人员人数（人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1" w:after="0"/>
              <w:ind w:left="3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8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11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其中：依托单位研究与试验发展人员人数（人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2" w:after="0"/>
              <w:ind w:left="3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9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共建单位研究与试验发展人员人数（人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3" w:after="0"/>
              <w:ind w:left="2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0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117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工程中心高级专家人数（人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1" w:after="0"/>
              <w:ind w:left="2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1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11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其中：依托单位高级专家人数（人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2" w:after="0"/>
              <w:ind w:left="2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2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共建单位高级专家人数（人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3" w:after="0"/>
              <w:ind w:left="2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3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117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工程中心拥有的硕士及以上学位专家人数（人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2" w:after="0"/>
              <w:ind w:left="2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4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11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其中：依托单位硕士及以上学位专家人数（人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3" w:after="0"/>
              <w:ind w:left="2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5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共建单位硕士及以上学位专家人数（人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4" w:after="0"/>
              <w:ind w:left="2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6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116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来工程中心从事研发工作的外部专家人月（人月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3" w:after="0"/>
              <w:ind w:left="2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7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117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工程中心仪器和设备原值（万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4" w:after="0"/>
              <w:ind w:left="2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8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5" w:after="0"/>
              <w:ind w:left="11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其中：依托单位仪器和设备原值（万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5" w:after="0"/>
              <w:ind w:left="2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9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共建单位仪器和设备原值（万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4" w:after="0"/>
              <w:ind w:left="3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0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5" w:after="0"/>
              <w:ind w:left="120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独立研发场所建筑面积（平方米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5" w:after="0"/>
              <w:ind w:left="3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1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116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获市级及以上自然科学、技术发明、科技进步奖项（个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6" w:after="0"/>
              <w:ind w:left="3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2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8" w:after="0"/>
              <w:ind w:left="11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其中：依托单位获市级及以上奖项数（个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7" w:after="0"/>
              <w:ind w:left="12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注明年份</w:t>
            </w:r>
          </w:p>
        </w:tc>
      </w:tr>
      <w:tr>
        <w:trPr>
          <w:trHeight w:val="4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4" w:after="0"/>
              <w:ind w:left="3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3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共建单位获市级及以上奖项数（个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6" w:after="0"/>
              <w:ind w:left="12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注明年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31" w:footer="1251" w:bottom="14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71" w:after="0"/>
        <w:ind w:left="2116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附表</w:t>
      </w:r>
      <w:r>
        <w:rPr>
          <w:rFonts w:ascii="方正小标宋简体" w:hAnsi="方正小标宋简体" w:cs="方正小标宋简体" w:eastAsia="方正小标宋简体"/>
          <w:spacing w:val="64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：工程研究中心研究与试验发展人员统计表</w:t>
      </w:r>
    </w:p>
    <w:tbl>
      <w:tblPr>
        <w:tblW w:w="1376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010"/>
        <w:gridCol w:w="1947"/>
        <w:gridCol w:w="1948"/>
        <w:gridCol w:w="1947"/>
        <w:gridCol w:w="1948"/>
        <w:gridCol w:w="1945"/>
        <w:gridCol w:w="1826"/>
      </w:tblGrid>
      <w:tr>
        <w:trPr>
          <w:trHeight w:val="388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38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28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姓名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5" w:after="0"/>
              <w:ind w:left="54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人员性质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55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54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所在单位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5" w:after="0"/>
              <w:ind w:left="54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职务职责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54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所在部门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48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联系电话</w:t>
            </w:r>
          </w:p>
        </w:tc>
      </w:tr>
      <w:tr>
        <w:trPr>
          <w:trHeight w:val="385" w:hRule="atLeast"/>
        </w:trPr>
        <w:tc>
          <w:tcPr>
            <w:tcW w:w="13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ind w:left="11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一、依托单位</w:t>
            </w:r>
          </w:p>
        </w:tc>
      </w:tr>
      <w:tr>
        <w:trPr>
          <w:trHeight w:val="324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lef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4" w:before="219" w:after="0"/>
              <w:ind w:left="5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…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 w:before="132" w:after="0"/>
              <w:ind w:left="5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</w:rPr>
              <w:t>n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9" w:after="0"/>
              <w:ind w:left="56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小计（人）</w:t>
            </w:r>
          </w:p>
        </w:tc>
        <w:tc>
          <w:tcPr>
            <w:tcW w:w="1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8" w:after="0"/>
              <w:ind w:left="11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二、共建单位</w:t>
            </w:r>
          </w:p>
        </w:tc>
      </w:tr>
      <w:tr>
        <w:trPr>
          <w:trHeight w:val="323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2" w:after="0"/>
              <w:ind w:lef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4" w:before="222" w:after="0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4"/>
                <w:szCs w:val="24"/>
              </w:rPr>
              <w:t>..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2" w:before="134" w:after="0"/>
              <w:ind w:left="5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</w:rPr>
              <w:t>n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0" w:after="0"/>
              <w:ind w:left="56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小计（人）</w:t>
            </w:r>
          </w:p>
        </w:tc>
        <w:tc>
          <w:tcPr>
            <w:tcW w:w="1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57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1"/>
                <w:szCs w:val="21"/>
              </w:rPr>
              <w:t>总计（人）</w:t>
            </w:r>
          </w:p>
        </w:tc>
        <w:tc>
          <w:tcPr>
            <w:tcW w:w="1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3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1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填写说明：</w:t>
            </w:r>
          </w:p>
          <w:p>
            <w:pPr>
              <w:pStyle w:val="Normal"/>
              <w:spacing w:lineRule="auto" w:line="225" w:before="27" w:after="0"/>
              <w:ind w:left="1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.“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出生年月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格式为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  <w:szCs w:val="21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9800102”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35" w:before="28" w:after="0"/>
              <w:ind w:left="115" w:right="4544" w:hanging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2.“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人员性质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应按相应的分类代码填写：</w:t>
            </w:r>
            <w:r>
              <w:rPr>
                <w:rFonts w:ascii="仿宋" w:hAnsi="仿宋" w:cs="仿宋" w:eastAsia="仿宋"/>
                <w:spacing w:val="-6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工程中心依托单位员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工；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 xml:space="preserve">2. 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工程中心共建单位员工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3.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所在单位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指与该人员具有法定劳动关系的单位。</w:t>
            </w:r>
          </w:p>
          <w:p>
            <w:pPr>
              <w:pStyle w:val="Normal"/>
              <w:spacing w:lineRule="auto" w:line="235" w:before="30" w:after="0"/>
              <w:ind w:left="117" w:right="6523" w:hanging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4.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职务职责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指该人员在工程中心中的职务，或在工程中心中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负责的工作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5.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所在部门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指工程中心下属部门或分支机构名称。</w:t>
            </w:r>
          </w:p>
          <w:p>
            <w:pPr>
              <w:pStyle w:val="Normal"/>
              <w:spacing w:lineRule="auto" w:line="225" w:before="32" w:after="0"/>
              <w:ind w:left="11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6.“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spacing w:val="6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为该人员本人常用电话，</w:t>
            </w:r>
            <w:r>
              <w:rPr>
                <w:rFonts w:ascii="仿宋" w:hAnsi="仿宋" w:cs="仿宋" w:eastAsia="仿宋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以便于评价机构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联系核实。</w:t>
            </w:r>
          </w:p>
          <w:p>
            <w:pPr>
              <w:pStyle w:val="Normal"/>
              <w:spacing w:lineRule="auto" w:line="216" w:before="29" w:after="0"/>
              <w:ind w:left="11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依托单位、共建单位分别在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小计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栏统计人员数后，在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栏填报总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人数。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475" w:right="1418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71" w:after="0"/>
        <w:ind w:left="3185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 xml:space="preserve">附表 </w:t>
      </w: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：工程研究中心高级专家统计表</w:t>
      </w:r>
    </w:p>
    <w:tbl>
      <w:tblPr>
        <w:tblW w:w="1352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35"/>
        <w:gridCol w:w="1811"/>
        <w:gridCol w:w="1811"/>
        <w:gridCol w:w="1811"/>
        <w:gridCol w:w="1811"/>
        <w:gridCol w:w="1810"/>
        <w:gridCol w:w="1503"/>
        <w:gridCol w:w="1368"/>
      </w:tblGrid>
      <w:tr>
        <w:trPr>
          <w:trHeight w:val="32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11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24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姓名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48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47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员工序号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47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人员性质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47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所在单位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47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专家类型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32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技术领域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25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联系电话</w:t>
            </w:r>
          </w:p>
        </w:tc>
      </w:tr>
      <w:tr>
        <w:trPr>
          <w:trHeight w:val="321" w:hRule="atLeast"/>
        </w:trPr>
        <w:tc>
          <w:tcPr>
            <w:tcW w:w="135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8" w:after="0"/>
              <w:ind w:left="11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一、依托单位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1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2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19" w:after="0"/>
              <w:ind w:left="2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…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2" w:before="133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</w:rPr>
              <w:t>n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0" w:after="0"/>
              <w:ind w:left="2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小计（人）</w:t>
            </w:r>
          </w:p>
        </w:tc>
        <w:tc>
          <w:tcPr>
            <w:tcW w:w="11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5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11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二、共建单位</w:t>
            </w:r>
          </w:p>
        </w:tc>
      </w:tr>
      <w:tr>
        <w:trPr>
          <w:trHeight w:val="32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1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3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20" w:after="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4"/>
                <w:szCs w:val="24"/>
              </w:rPr>
              <w:t>..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2" w:before="134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</w:rPr>
              <w:t>n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0" w:after="0"/>
              <w:ind w:left="2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小计（人）</w:t>
            </w:r>
          </w:p>
        </w:tc>
        <w:tc>
          <w:tcPr>
            <w:tcW w:w="11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26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1"/>
                <w:szCs w:val="21"/>
              </w:rPr>
              <w:t>总计（人）</w:t>
            </w:r>
          </w:p>
        </w:tc>
        <w:tc>
          <w:tcPr>
            <w:tcW w:w="11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47" w:hRule="atLeast"/>
        </w:trPr>
        <w:tc>
          <w:tcPr>
            <w:tcW w:w="135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1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填写说明：</w:t>
            </w:r>
          </w:p>
          <w:p>
            <w:pPr>
              <w:pStyle w:val="Normal"/>
              <w:spacing w:lineRule="auto" w:line="225" w:before="27" w:after="0"/>
              <w:ind w:left="13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.“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出生年月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格式为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  <w:szCs w:val="21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9800102”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20" w:before="28" w:after="0"/>
              <w:ind w:left="11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2.“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员工序号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为该员工在附表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中对应的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序号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数。</w:t>
            </w:r>
          </w:p>
          <w:p>
            <w:pPr>
              <w:pStyle w:val="Normal"/>
              <w:spacing w:lineRule="auto" w:line="235" w:before="30" w:after="0"/>
              <w:ind w:left="111" w:right="4406" w:firstLine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3.“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人员性质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应按相应的分类代码填写：</w:t>
            </w:r>
            <w:r>
              <w:rPr>
                <w:rFonts w:ascii="仿宋" w:hAnsi="仿宋" w:cs="仿宋" w:eastAsia="仿宋"/>
                <w:spacing w:val="-6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工程中心依托单位员工；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工程中心共建单位员工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4.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所在单位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指与该人员具有法定劳动关系的单位。</w:t>
            </w:r>
          </w:p>
          <w:p>
            <w:pPr>
              <w:pStyle w:val="Normal"/>
              <w:spacing w:lineRule="auto" w:line="242" w:before="29" w:after="0"/>
              <w:ind w:left="125" w:right="144" w:hanging="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5. 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专家类型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应按相应的分类代码填写，具体的分类及代码是：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国家、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省级有突出贡献的专家（国务院或省人民政府颁发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国家、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级专项津贴获得者（国务院或省人民政府颁发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-6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、国家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万人计划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。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、泰山产业领军人才。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、泰山学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者。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其他类型专家（需具体写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明专家类型）。</w:t>
            </w:r>
          </w:p>
          <w:p>
            <w:pPr>
              <w:pStyle w:val="Normal"/>
              <w:spacing w:lineRule="auto" w:line="225" w:before="30" w:after="0"/>
              <w:ind w:left="11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6.“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技术领域</w:t>
            </w:r>
            <w:r>
              <w:rPr>
                <w:rFonts w:ascii="Times New Roman" w:hAnsi="Times New Roman" w:cs="Times New Roman" w:eastAsia="Times New Roman"/>
                <w:spacing w:val="6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指该专家主要从事的技术领域。</w:t>
            </w:r>
          </w:p>
          <w:p>
            <w:pPr>
              <w:pStyle w:val="Normal"/>
              <w:spacing w:lineRule="auto" w:line="225" w:before="28" w:after="0"/>
              <w:ind w:left="1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7.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为高级专家本人常用电话，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以便于评价机构联系核实。</w:t>
            </w:r>
          </w:p>
          <w:p>
            <w:pPr>
              <w:pStyle w:val="Normal"/>
              <w:spacing w:lineRule="auto" w:line="216" w:before="29" w:after="0"/>
              <w:ind w:left="12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依托单位、共建单位分别在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小计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栏统计高级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专家人数后，在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栏填报总人数。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416" w:right="1804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71" w:after="0"/>
        <w:ind w:left="2344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 xml:space="preserve">附表 </w:t>
      </w:r>
      <w:r>
        <w:rPr>
          <w:rFonts w:eastAsia="方正小标宋简体" w:cs="方正小标宋简体" w:ascii="方正小标宋简体" w:hAnsi="方正小标宋简体"/>
          <w:spacing w:val="-1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：工程研究中心硕士及以上学位专家统计表</w:t>
      </w:r>
    </w:p>
    <w:tbl>
      <w:tblPr>
        <w:tblW w:w="14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21"/>
        <w:gridCol w:w="1973"/>
        <w:gridCol w:w="1973"/>
        <w:gridCol w:w="1973"/>
        <w:gridCol w:w="1973"/>
        <w:gridCol w:w="1020"/>
        <w:gridCol w:w="1974"/>
        <w:gridCol w:w="1383"/>
      </w:tblGrid>
      <w:tr>
        <w:trPr>
          <w:trHeight w:val="327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25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序号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29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姓名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56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55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员工序号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55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人员性质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55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所在单位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30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55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毕业院校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25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联系电话</w:t>
            </w:r>
          </w:p>
        </w:tc>
      </w:tr>
      <w:tr>
        <w:trPr>
          <w:trHeight w:val="321" w:hRule="atLeast"/>
        </w:trPr>
        <w:tc>
          <w:tcPr>
            <w:tcW w:w="14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8" w:after="0"/>
              <w:ind w:left="11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一、依托单位</w:t>
            </w:r>
          </w:p>
        </w:tc>
      </w:tr>
      <w:tr>
        <w:trPr>
          <w:trHeight w:val="322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1" w:after="0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left="4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4" w:before="221" w:after="0"/>
              <w:ind w:left="3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…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2" w:before="132" w:after="0"/>
              <w:ind w:left="4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</w:rPr>
              <w:t>n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0" w:after="0"/>
              <w:ind w:left="43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小计（人）</w:t>
            </w:r>
          </w:p>
        </w:tc>
        <w:tc>
          <w:tcPr>
            <w:tcW w:w="12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0" w:after="0"/>
              <w:ind w:left="11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二、共建单位</w:t>
            </w:r>
          </w:p>
        </w:tc>
      </w:tr>
      <w:tr>
        <w:trPr>
          <w:trHeight w:val="323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3" w:after="0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1" w:after="0"/>
              <w:ind w:left="4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4" w:before="222" w:after="0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4"/>
                <w:szCs w:val="24"/>
              </w:rPr>
              <w:t>..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2" w:before="133" w:after="0"/>
              <w:ind w:left="4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</w:rPr>
              <w:t>n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43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小计（人）</w:t>
            </w:r>
          </w:p>
        </w:tc>
        <w:tc>
          <w:tcPr>
            <w:tcW w:w="12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0" w:after="0"/>
              <w:ind w:left="44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1"/>
                <w:szCs w:val="21"/>
              </w:rPr>
              <w:t>总计（人）</w:t>
            </w:r>
          </w:p>
        </w:tc>
        <w:tc>
          <w:tcPr>
            <w:tcW w:w="12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4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8" w:after="0"/>
              <w:ind w:left="11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填写说明：</w:t>
            </w:r>
          </w:p>
          <w:p>
            <w:pPr>
              <w:pStyle w:val="Normal"/>
              <w:spacing w:lineRule="auto" w:line="225" w:before="26" w:after="0"/>
              <w:ind w:left="13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.“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出生年月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格式为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  <w:szCs w:val="21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9800102”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20" w:before="28" w:after="0"/>
              <w:ind w:left="11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2.“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员工序号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为该员工在附表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中对应的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序号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数。</w:t>
            </w:r>
          </w:p>
          <w:p>
            <w:pPr>
              <w:pStyle w:val="Normal"/>
              <w:spacing w:lineRule="auto" w:line="235" w:before="32" w:after="0"/>
              <w:ind w:left="111" w:right="5106" w:firstLine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3.“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人员性质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应按相应的分类代码填写：</w:t>
            </w:r>
            <w:r>
              <w:rPr>
                <w:rFonts w:ascii="仿宋" w:hAnsi="仿宋" w:cs="仿宋" w:eastAsia="仿宋"/>
                <w:spacing w:val="-6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工程中心依托单位员工；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工程中心共建单位员工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4.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所在单位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指与该人员具有法定劳动关系的单位。</w:t>
            </w:r>
          </w:p>
          <w:p>
            <w:pPr>
              <w:pStyle w:val="Normal"/>
              <w:spacing w:lineRule="auto" w:line="223" w:before="30" w:after="0"/>
              <w:ind w:left="11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5.“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spacing w:val="6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：指该硕士及以上学位专家所学专业。</w:t>
            </w:r>
          </w:p>
          <w:p>
            <w:pPr>
              <w:pStyle w:val="Normal"/>
              <w:spacing w:lineRule="auto" w:line="223" w:before="30" w:after="0"/>
              <w:ind w:left="11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6.“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为该硕士及以上学位专家本人常用电话，以便于评价机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构联系核实。</w:t>
            </w:r>
          </w:p>
          <w:p>
            <w:pPr>
              <w:pStyle w:val="Normal"/>
              <w:spacing w:lineRule="auto" w:line="216" w:before="29" w:after="0"/>
              <w:ind w:left="1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依托单位、共建单位分别在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小计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栏统计硕士及以上学位专家人数后，在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栏填报总人数。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305" w:right="1307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70" w:after="0"/>
        <w:ind w:left="3488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 xml:space="preserve">附表 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：工程研究中心外部专家信息表</w:t>
      </w:r>
    </w:p>
    <w:p>
      <w:pPr>
        <w:pStyle w:val="Normal"/>
        <w:spacing w:lineRule="exact" w:line="8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3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79"/>
        <w:gridCol w:w="1659"/>
        <w:gridCol w:w="3160"/>
        <w:gridCol w:w="2039"/>
        <w:gridCol w:w="2259"/>
        <w:gridCol w:w="1859"/>
        <w:gridCol w:w="1312"/>
      </w:tblGrid>
      <w:tr>
        <w:trPr>
          <w:trHeight w:val="74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4" w:after="0"/>
              <w:ind w:left="20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4" w:after="0"/>
              <w:ind w:left="37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姓名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4" w:after="0"/>
              <w:ind w:left="40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4" w:after="0"/>
              <w:ind w:left="114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所在单位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4" w:after="0"/>
              <w:ind w:left="80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职称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4" w:after="0"/>
              <w:ind w:left="69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技术领域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2" w:after="0"/>
              <w:ind w:left="514" w:right="487" w:hanging="18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工作时间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（人月）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4" w:after="0"/>
              <w:ind w:left="22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联系电话</w:t>
            </w:r>
          </w:p>
        </w:tc>
      </w:tr>
      <w:tr>
        <w:trPr>
          <w:trHeight w:val="31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8" w:after="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left="3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left="3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4" w:before="220" w:after="0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…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 w:before="131" w:after="0"/>
              <w:ind w:left="3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</w:rPr>
              <w:t>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1" w:after="0"/>
              <w:ind w:left="35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  <w:szCs w:val="24"/>
              </w:rPr>
              <w:t>外部专家来企业工作时间合计（人月）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143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6" w:after="0"/>
              <w:ind w:left="116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填写说明：</w:t>
            </w:r>
          </w:p>
          <w:p>
            <w:pPr>
              <w:pStyle w:val="Normal"/>
              <w:spacing w:lineRule="auto" w:line="220" w:before="29" w:after="0"/>
              <w:ind w:left="133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出生年月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格式为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  <w:szCs w:val="21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9800102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20" w:before="33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2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所在单位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指与外部专家具有法定劳动关系的单位。</w:t>
            </w:r>
          </w:p>
          <w:p>
            <w:pPr>
              <w:pStyle w:val="Normal"/>
              <w:spacing w:lineRule="auto" w:line="220" w:before="33" w:after="0"/>
              <w:ind w:left="116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3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职称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指外部专家职称，如研究员、副研究员、高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级工程师、教授等。</w:t>
            </w:r>
          </w:p>
          <w:p>
            <w:pPr>
              <w:pStyle w:val="Normal"/>
              <w:spacing w:lineRule="auto" w:line="235" w:before="30" w:after="0"/>
              <w:ind w:left="118" w:right="3766" w:hanging="7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4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工作时间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是指报告年度内，该外部专家在工程研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究中心开展技术创新相关工作的时间合计（按月计算）。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5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应为外部专家本人常用电话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以便于评价机构联系核实。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259" w:right="1261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71" w:after="0"/>
        <w:ind w:left="1464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 xml:space="preserve">附表 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：主持和参加制定的国际、国家、行业、团体标准数</w:t>
      </w:r>
    </w:p>
    <w:p>
      <w:pPr>
        <w:pStyle w:val="Normal"/>
        <w:spacing w:lineRule="exact" w:line="14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2332"/>
        <w:gridCol w:w="1114"/>
        <w:gridCol w:w="2132"/>
        <w:gridCol w:w="2266"/>
        <w:gridCol w:w="1364"/>
        <w:gridCol w:w="1365"/>
        <w:gridCol w:w="1364"/>
        <w:gridCol w:w="1329"/>
      </w:tblGrid>
      <w:tr>
        <w:trPr>
          <w:trHeight w:val="54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3" w:after="0"/>
              <w:ind w:left="26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序号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95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名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11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标准类型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3" w:after="0"/>
              <w:ind w:left="73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标准号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37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主持或参与单位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24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参与人员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25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员工序号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25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人员性质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3" w:after="0"/>
              <w:ind w:left="22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颁布日期</w:t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4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63" w:after="0"/>
              <w:ind w:left="3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…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 w:before="174" w:after="0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</w:rPr>
              <w:t>n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14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16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填写说明：</w:t>
            </w:r>
          </w:p>
          <w:p>
            <w:pPr>
              <w:pStyle w:val="Normal"/>
              <w:spacing w:lineRule="auto" w:line="223" w:before="28" w:after="0"/>
              <w:ind w:left="133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所填标准应为现行有效标准。</w:t>
            </w:r>
          </w:p>
          <w:p>
            <w:pPr>
              <w:pStyle w:val="Normal"/>
              <w:spacing w:lineRule="auto" w:line="237" w:before="28" w:after="0"/>
              <w:ind w:left="116" w:right="6977" w:hanging="4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2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标准类型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应按相应的分类代码填写：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国际；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2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国家；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行业；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4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团体。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3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参与人员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为标准首页注明的工程中心研发人员之一。</w:t>
            </w:r>
          </w:p>
          <w:p>
            <w:pPr>
              <w:pStyle w:val="Normal"/>
              <w:spacing w:lineRule="auto" w:line="240" w:before="33" w:after="0"/>
              <w:ind w:left="116" w:right="8738" w:hanging="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4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员工序号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为该参与人员在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中对应的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>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序号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数。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5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参与单位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为工程研究中心或其依托单位或共建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单位。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6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颁布日期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格式为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××××-××-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××”</w:t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305" w:right="1307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39" w:after="0"/>
        <w:ind w:left="1049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附表 </w:t>
      </w:r>
      <w:r>
        <w:rPr>
          <w:rFonts w:eastAsia="Times New Roman" w:cs="Times New Roman" w:ascii="Times New Roman" w:hAnsi="Times New Roman"/>
          <w:sz w:val="36"/>
          <w:szCs w:val="36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通过国家（国际组织）、省、市认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证（认定）的实验室和检测机构数</w:t>
      </w:r>
    </w:p>
    <w:p>
      <w:pPr>
        <w:pStyle w:val="Normal"/>
        <w:spacing w:lineRule="exact" w:line="183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3078"/>
        <w:gridCol w:w="1064"/>
        <w:gridCol w:w="1918"/>
        <w:gridCol w:w="2260"/>
        <w:gridCol w:w="2698"/>
        <w:gridCol w:w="2174"/>
      </w:tblGrid>
      <w:tr>
        <w:trPr>
          <w:trHeight w:val="412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5" w:after="0"/>
              <w:ind w:left="30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序号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32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名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32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类型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52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发证机关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5" w:after="0"/>
              <w:ind w:left="80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证书号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5" w:after="0"/>
              <w:ind w:left="80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被认证单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76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有效期</w:t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4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62" w:after="0"/>
              <w:ind w:left="4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…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2" w:before="176" w:after="0"/>
              <w:ind w:left="4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</w:rPr>
              <w:t>n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14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/>
            </w:pPr>
            <w:r>
              <w:rPr/>
            </w:r>
          </w:p>
          <w:p>
            <w:pPr>
              <w:pStyle w:val="Normal"/>
              <w:spacing w:lineRule="auto" w:line="223" w:before="68" w:after="0"/>
              <w:ind w:left="116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填写说明：</w:t>
            </w:r>
          </w:p>
          <w:p>
            <w:pPr>
              <w:pStyle w:val="Normal"/>
              <w:spacing w:lineRule="auto" w:line="223" w:before="30" w:after="0"/>
              <w:ind w:left="133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本表所填信息应与认证认可证书相关信息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一致。</w:t>
            </w:r>
          </w:p>
          <w:p>
            <w:pPr>
              <w:pStyle w:val="Normal"/>
              <w:spacing w:lineRule="auto" w:line="220" w:before="28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2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类型指认证认可类型，应按相应的分类代码填写，具体的分类及代码是：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1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NAS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2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MA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3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AL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4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其他（需具体说明）。</w:t>
            </w:r>
          </w:p>
          <w:p>
            <w:pPr>
              <w:pStyle w:val="Normal"/>
              <w:spacing w:lineRule="auto" w:line="237" w:before="30" w:after="0"/>
              <w:ind w:left="116" w:right="5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3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认证机关应按相应的分类代码填写，具体的分类及代码是：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中国合格评定国家认可委员会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NAS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1"/>
                <w:sz w:val="21"/>
                <w:szCs w:val="21"/>
              </w:rPr>
              <w:t>）；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2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国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家认证认可监督管理委员会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NCA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1"/>
                <w:sz w:val="21"/>
                <w:szCs w:val="21"/>
              </w:rPr>
              <w:t>）；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3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其他国家（国际组织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4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省认证（认定）机构；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5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市级认证（认定）机构（需具体说明）。</w:t>
            </w:r>
          </w:p>
          <w:p>
            <w:pPr>
              <w:pStyle w:val="Normal"/>
              <w:spacing w:lineRule="auto" w:line="235" w:before="31" w:after="0"/>
              <w:ind w:left="118" w:right="8297" w:hanging="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4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被认证单位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为证书注明的工程中心依托单位或共建单位。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5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有效期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格式为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××××-××</w:t>
            </w:r>
            <w:r>
              <w:rPr>
                <w:rFonts w:eastAsia="Times New Roman" w:cs="Times New Roman" w:ascii="Times New Roman" w:hAnsi="Times New Roman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至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××××-××”</w:t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305" w:right="1307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71" w:after="0"/>
        <w:ind w:left="3443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 xml:space="preserve">附表 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：被受理的发明专利申请信息表</w:t>
      </w:r>
    </w:p>
    <w:p>
      <w:pPr>
        <w:pStyle w:val="Normal"/>
        <w:spacing w:lineRule="exact" w:line="2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899"/>
        <w:gridCol w:w="1603"/>
        <w:gridCol w:w="2334"/>
        <w:gridCol w:w="2626"/>
        <w:gridCol w:w="2918"/>
      </w:tblGrid>
      <w:tr>
        <w:trPr>
          <w:trHeight w:val="547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3" w:after="0"/>
              <w:ind w:left="20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序号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151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专利名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37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专利类型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3" w:after="0"/>
              <w:ind w:left="86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申请号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3" w:after="0"/>
              <w:ind w:left="89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申请日期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102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专利权人</w:t>
            </w:r>
          </w:p>
        </w:tc>
      </w:tr>
      <w:tr>
        <w:trPr>
          <w:trHeight w:val="459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3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1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9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…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2" w:before="202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</w:rPr>
              <w:t>n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4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6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0"/>
                <w:szCs w:val="20"/>
              </w:rPr>
              <w:t>填写说明：</w:t>
            </w:r>
          </w:p>
          <w:p>
            <w:pPr>
              <w:pStyle w:val="Normal"/>
              <w:spacing w:lineRule="auto" w:line="213" w:before="25" w:after="0"/>
              <w:ind w:left="131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0"/>
                <w:szCs w:val="20"/>
              </w:rPr>
              <w:t>报告年度之外申请受理的专利不得列入。</w:t>
            </w:r>
          </w:p>
          <w:p>
            <w:pPr>
              <w:pStyle w:val="Normal"/>
              <w:spacing w:lineRule="auto" w:line="228" w:before="24" w:after="0"/>
              <w:ind w:left="114" w:right="116" w:hanging="3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“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类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应按相应的分类代码填写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国内发明专利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PCT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专利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植物新品种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国家级农作物品种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国家新药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0"/>
                <w:szCs w:val="20"/>
              </w:rPr>
              <w:t>国家一级中药保护品种；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0"/>
                <w:szCs w:val="20"/>
              </w:rPr>
              <w:t>集成电路布图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0"/>
                <w:szCs w:val="20"/>
              </w:rPr>
              <w:t>设计专有权。并按照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7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0"/>
                <w:szCs w:val="20"/>
              </w:rPr>
              <w:t>种类型依次排列。</w:t>
            </w:r>
          </w:p>
          <w:p>
            <w:pPr>
              <w:pStyle w:val="Normal"/>
              <w:spacing w:lineRule="auto" w:line="225" w:before="27" w:after="0"/>
              <w:ind w:left="110" w:right="8620" w:firstLine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0"/>
                <w:szCs w:val="20"/>
              </w:rPr>
              <w:t>专利权人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0"/>
                <w:szCs w:val="20"/>
              </w:rPr>
              <w:t>为证书注明的工程研究中心依托单位或共建单位。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0"/>
                <w:szCs w:val="20"/>
              </w:rPr>
              <w:t>申请日期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0"/>
                <w:szCs w:val="20"/>
              </w:rPr>
              <w:t>格式为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××××-××-××”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305" w:right="1307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71" w:after="0"/>
        <w:ind w:left="3223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</w:rPr>
        <w:t>附表</w:t>
      </w:r>
      <w:r>
        <w:rPr>
          <w:rFonts w:ascii="方正小标宋简体" w:hAnsi="方正小标宋简体" w:cs="方正小标宋简体" w:eastAsia="方正小标宋简体"/>
          <w:spacing w:val="31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</w:rPr>
        <w:t>：拥有的全部有效发明专利信息表</w:t>
      </w:r>
    </w:p>
    <w:p>
      <w:pPr>
        <w:pStyle w:val="Normal"/>
        <w:spacing w:lineRule="exact" w:line="2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408"/>
        <w:gridCol w:w="1466"/>
        <w:gridCol w:w="2584"/>
        <w:gridCol w:w="2932"/>
        <w:gridCol w:w="2141"/>
      </w:tblGrid>
      <w:tr>
        <w:trPr>
          <w:trHeight w:val="547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3" w:after="0"/>
              <w:ind w:left="13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序号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177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专利名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30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专利类型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97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专利号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3" w:after="0"/>
              <w:ind w:left="92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授权公告日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63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专利权人</w:t>
            </w:r>
          </w:p>
        </w:tc>
      </w:tr>
      <w:tr>
        <w:trPr>
          <w:trHeight w:val="45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89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…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2" w:before="201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</w:rPr>
              <w:t>n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4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7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0"/>
                <w:szCs w:val="20"/>
              </w:rPr>
              <w:t>填写说明：</w:t>
            </w:r>
          </w:p>
          <w:p>
            <w:pPr>
              <w:pStyle w:val="Normal"/>
              <w:spacing w:lineRule="auto" w:line="196" w:before="24" w:after="0"/>
              <w:ind w:left="131" w:hanging="0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0"/>
                <w:szCs w:val="20"/>
              </w:rPr>
              <w:t>该表只填写有效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>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0"/>
                <w:szCs w:val="20"/>
              </w:rPr>
              <w:t>发明专利（或植物新品种等）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>ℽ</w:t>
            </w:r>
            <w:r>
              <w:rPr>
                <w:rFonts w:ascii="Times New Roman" w:hAnsi="Times New Roman" w:cs="Times New Roman"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0"/>
                <w:szCs w:val="20"/>
              </w:rPr>
              <w:t>,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86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0"/>
                <w:szCs w:val="20"/>
              </w:rPr>
              <w:t>已经无效的专利（或植物新品种等）和报告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0"/>
                <w:szCs w:val="20"/>
              </w:rPr>
              <w:t>年度之后获得授权的专利不得列入。</w:t>
            </w:r>
          </w:p>
          <w:p>
            <w:pPr>
              <w:pStyle w:val="Normal"/>
              <w:spacing w:lineRule="auto" w:line="225" w:before="43" w:after="0"/>
              <w:ind w:left="137" w:right="165" w:hanging="26"/>
              <w:rPr>
                <w:rFonts w:ascii="FangSong_GB2312;仿宋_GB2312" w:hAnsi="FangSong_GB2312;仿宋_GB2312" w:eastAsia="FangSong_GB2312;仿宋_GB2312" w:cs="FangSong_GB2312;仿宋_GB23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“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类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应按相应的分类代码填写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国内发明专利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PCT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专利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植物新品种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国家级农作物品种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>国家新药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0"/>
                <w:szCs w:val="20"/>
              </w:rPr>
              <w:t>国家一级中药保护品种；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0"/>
                <w:szCs w:val="20"/>
              </w:rPr>
              <w:t>集成电路布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0"/>
                <w:szCs w:val="20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0"/>
                <w:szCs w:val="20"/>
              </w:rPr>
              <w:t>图设计专有权。并按照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7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0"/>
                <w:szCs w:val="20"/>
              </w:rPr>
              <w:t>种类型依次排列。</w:t>
            </w:r>
          </w:p>
          <w:p>
            <w:pPr>
              <w:pStyle w:val="Normal"/>
              <w:spacing w:lineRule="auto" w:line="225" w:before="28" w:after="0"/>
              <w:ind w:left="110" w:right="9021" w:firstLine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0"/>
                <w:szCs w:val="20"/>
              </w:rPr>
              <w:t>专利权人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0"/>
                <w:szCs w:val="20"/>
              </w:rPr>
              <w:t>为证书注明的工程中心依托单位或共建单位。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0"/>
                <w:szCs w:val="20"/>
              </w:rPr>
              <w:t>授权公告日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0"/>
                <w:szCs w:val="20"/>
              </w:rPr>
              <w:t>格式为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××××-××-××”</w:t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1305" w:right="1307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70" w:after="0"/>
        <w:ind w:left="1024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 xml:space="preserve">附表 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：获市级及以上自然科学、技术发明、科技进步奖项目数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946"/>
        <w:gridCol w:w="1347"/>
        <w:gridCol w:w="1371"/>
        <w:gridCol w:w="2189"/>
        <w:gridCol w:w="2189"/>
        <w:gridCol w:w="2195"/>
      </w:tblGrid>
      <w:tr>
        <w:trPr>
          <w:trHeight w:val="575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76" w:after="0"/>
              <w:ind w:left="27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序号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53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项目名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24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奖励类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25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奖励等级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76" w:after="0"/>
              <w:ind w:left="76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证书号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76" w:after="0"/>
              <w:ind w:left="66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获奖单位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66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获奖人员</w:t>
            </w:r>
          </w:p>
        </w:tc>
      </w:tr>
      <w:tr>
        <w:trPr>
          <w:trHeight w:val="459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4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4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4" w:before="288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…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2" w:before="201" w:after="0"/>
              <w:ind w:left="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</w:rPr>
              <w:t>n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14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0" w:after="0"/>
              <w:ind w:left="116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填写说明：</w:t>
            </w:r>
          </w:p>
          <w:p>
            <w:pPr>
              <w:pStyle w:val="Normal"/>
              <w:spacing w:lineRule="auto" w:line="220" w:before="28" w:after="0"/>
              <w:ind w:left="133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本表所填信息应与获奖证书相关内容一致。</w:t>
            </w:r>
          </w:p>
          <w:p>
            <w:pPr>
              <w:pStyle w:val="Normal"/>
              <w:spacing w:lineRule="auto" w:line="235" w:before="32" w:after="0"/>
              <w:ind w:left="118" w:right="162" w:hanging="6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2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奖励类型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应按相应的分类代码填写，具体的分类及代码是：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国家自然科学奖；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2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国家技术发明奖；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3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国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家科技进步奖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4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省自然科学奖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5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省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技术发明奖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6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省科技进步奖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7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市自然科学奖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8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市技术发明奖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9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市科技进步奖。</w:t>
            </w:r>
          </w:p>
          <w:p>
            <w:pPr>
              <w:pStyle w:val="Normal"/>
              <w:spacing w:lineRule="auto" w:line="220" w:before="30" w:after="0"/>
              <w:ind w:left="116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3.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奖励等级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应按相应的分类代码填写，具体的分类及代码是：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特等奖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2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一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等奖；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3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二等奖。</w:t>
            </w:r>
          </w:p>
          <w:p>
            <w:pPr>
              <w:pStyle w:val="Normal"/>
              <w:spacing w:lineRule="auto" w:line="220" w:before="31" w:after="0"/>
              <w:ind w:left="11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</w:rPr>
              <w:t>4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0"/>
                <w:sz w:val="21"/>
                <w:szCs w:val="21"/>
              </w:rPr>
              <w:t>获奖者需为工程中心参与单位或其参与单位在职职工。获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奖者为个人的，需提供个人相关信息及必要证明材料。</w:t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1305" w:right="1307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71" w:after="0"/>
        <w:ind w:left="2818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附表</w:t>
      </w:r>
      <w:r>
        <w:rPr>
          <w:rFonts w:ascii="方正小标宋简体" w:hAnsi="方正小标宋简体" w:cs="方正小标宋简体" w:eastAsia="方正小标宋简体"/>
          <w:spacing w:val="59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：工程研究中心全部研发项目信息表</w:t>
      </w:r>
    </w:p>
    <w:tbl>
      <w:tblPr>
        <w:tblW w:w="14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293"/>
        <w:gridCol w:w="3438"/>
        <w:gridCol w:w="1110"/>
        <w:gridCol w:w="885"/>
        <w:gridCol w:w="1085"/>
        <w:gridCol w:w="1492"/>
        <w:gridCol w:w="1183"/>
        <w:gridCol w:w="1558"/>
      </w:tblGrid>
      <w:tr>
        <w:trPr>
          <w:trHeight w:val="583" w:hRule="atLeast"/>
        </w:trPr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79" w:after="0"/>
              <w:ind w:left="29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序号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9" w:after="0"/>
              <w:ind w:left="71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单位名称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9" w:after="0"/>
              <w:ind w:left="128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0" w:after="0"/>
              <w:ind w:left="11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项目来源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8" w:after="0"/>
              <w:ind w:left="114" w:right="106" w:firstLine="1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项目合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作形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8" w:after="0"/>
              <w:ind w:left="110" w:right="95" w:hanging="2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项目技术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经济目标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9" w:after="0"/>
              <w:ind w:left="31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起始时间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0" w:after="0"/>
              <w:ind w:left="15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完成时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8" w:after="0"/>
              <w:ind w:left="130" w:right="112" w:hanging="6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项目经费内部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支出（万元）</w:t>
            </w:r>
          </w:p>
        </w:tc>
      </w:tr>
      <w:tr>
        <w:trPr>
          <w:trHeight w:val="289" w:hRule="atLeast"/>
        </w:trPr>
        <w:tc>
          <w:tcPr>
            <w:tcW w:w="1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" w:after="0"/>
              <w:ind w:left="3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一、依托单位</w:t>
            </w:r>
          </w:p>
        </w:tc>
      </w:tr>
      <w:tr>
        <w:trPr>
          <w:trHeight w:val="2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58" w:after="0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57" w:after="0"/>
              <w:ind w:lef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" w:before="198" w:after="0"/>
              <w:ind w:left="4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 w:before="111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</w:rPr>
              <w:t>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5" w:after="0"/>
              <w:ind w:left="48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研发经费支出小计（万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3" w:after="0"/>
              <w:ind w:left="3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二、共建单位</w:t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1" w:after="0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3" w:after="0"/>
              <w:ind w:lef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" w:before="201" w:after="0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4"/>
                <w:szCs w:val="24"/>
              </w:rPr>
              <w:t>..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 w:before="114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</w:rPr>
              <w:t>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ind w:left="48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研发经费支出小计（万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2" w:after="0"/>
              <w:ind w:left="48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研发经费支出总计（万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1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9" w:after="0"/>
              <w:ind w:left="3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填写说明：</w:t>
            </w:r>
          </w:p>
          <w:p>
            <w:pPr>
              <w:pStyle w:val="Normal"/>
              <w:spacing w:lineRule="auto" w:line="223" w:before="28" w:after="0"/>
              <w:ind w:left="5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此表中涉及到的企业研发项目各项内容应与企业向统计部门报送的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规模以上工业法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人单位研发项目情况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107-1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表，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年度）一致。</w:t>
            </w:r>
          </w:p>
          <w:p>
            <w:pPr>
              <w:pStyle w:val="Normal"/>
              <w:spacing w:lineRule="auto" w:line="237" w:before="30" w:after="0"/>
              <w:ind w:left="37" w:right="81" w:hanging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2.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项目来源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按相应的分类填写代码，具体的分类及代码是：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国家科技项目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省级科技项目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市级科技项目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其他企业委托研发项目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选研发项目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来自境外的研发项目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其他研发项目。</w:t>
            </w:r>
          </w:p>
          <w:p>
            <w:pPr>
              <w:pStyle w:val="Normal"/>
              <w:spacing w:lineRule="auto" w:line="237" w:before="26" w:after="0"/>
              <w:ind w:left="47" w:right="188" w:hanging="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3.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项目合作形式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按重要程度选择最主要的项目合作形式并按相应的代码填写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具体的分类与代码是：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与境外机构合作；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与境内高校合作；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3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与境内独立研究机构合作；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与境内注册的外商独资企业合作；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与境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内注册的其他企业合作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独立研究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其他。</w:t>
            </w:r>
          </w:p>
          <w:p>
            <w:pPr>
              <w:pStyle w:val="Normal"/>
              <w:spacing w:lineRule="auto" w:line="240" w:before="31" w:after="0"/>
              <w:ind w:left="33" w:right="24" w:hanging="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4.“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项目技术经济目标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指项目立项时确定的技术经济目标。若一个项目有两个及以上的技术经济目标，</w:t>
            </w:r>
            <w:r>
              <w:rPr>
                <w:rFonts w:ascii="仿宋" w:hAnsi="仿宋" w:cs="仿宋" w:eastAsia="仿宋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应按重要程度选择最主要的技术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经济目标填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写。具体的分类与代码是：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科学原理的探索、发现；</w:t>
            </w:r>
            <w:r>
              <w:rPr>
                <w:rFonts w:ascii="仿宋" w:hAnsi="仿宋" w:cs="仿宋" w:eastAsia="仿宋"/>
                <w:spacing w:val="6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．技术原理的研究；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开发全新产品；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增加产品功能或提高性能；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提高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劳动生产率；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6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减少能源消耗或提高能源使用效率；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节约原材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料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减少环境污染；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其他。</w:t>
            </w:r>
          </w:p>
          <w:p>
            <w:pPr>
              <w:pStyle w:val="Normal"/>
              <w:spacing w:lineRule="auto" w:line="235" w:before="30" w:after="0"/>
              <w:ind w:left="36" w:right="4694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5.“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起始时间</w:t>
            </w:r>
            <w:r>
              <w:rPr>
                <w:rFonts w:ascii="Times New Roman" w:hAnsi="Times New Roman" w:cs="Times New Roman" w:eastAsia="Times New Roman"/>
                <w:spacing w:val="6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6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完成时间</w:t>
            </w:r>
            <w:r>
              <w:rPr>
                <w:rFonts w:ascii="Times New Roman" w:hAnsi="Times New Roman" w:cs="Times New Roman" w:eastAsia="Times New Roman"/>
                <w:spacing w:val="6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为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位编码，其中前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位为年份，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后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位为月份（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月至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月必须前补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）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6.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项目经费内部支出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是指该项目在报告年度的经费支出；跨年项目按报告年度内实际支出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880" w:hanging="0"/>
      <w:rPr/>
    </w:pPr>
    <w:r>
      <w:rPr>
        <w:rFonts w:eastAsia="Times New Roman" w:cs="Times New Roman" w:ascii="Times New Roman" w:hAnsi="Times New Roman"/>
        <w:spacing w:val="1"/>
        <w:sz w:val="24"/>
        <w:szCs w:val="24"/>
      </w:rPr>
      <w:t xml:space="preserve">—  </w:t>
    </w:r>
    <w:r>
      <w:rPr>
        <w:rFonts w:eastAsia="Times New Roman" w:cs="Times New Roman" w:ascii="Times New Roman" w:hAnsi="Times New Roman"/>
        <w:spacing w:val="1"/>
        <w:sz w:val="24"/>
        <w:szCs w:val="24"/>
      </w:rPr>
      <w:t>23</w:t>
    </w:r>
    <w:r>
      <w:rPr>
        <w:rFonts w:eastAsia="Times New Roman" w:cs="Times New Roman" w:ascii="Times New Roman" w:hAnsi="Times New Roman"/>
        <w:spacing w:val="5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1"/>
        <w:sz w:val="24"/>
        <w:szCs w:val="24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10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32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15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4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33</w:t>
    </w:r>
    <w:r>
      <w:rPr>
        <w:rFonts w:eastAsia="Times New Roman" w:cs="Times New Roman" w:ascii="Times New Roman" w:hAnsi="Times New Roman"/>
        <w:spacing w:val="59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15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4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33</w:t>
    </w:r>
    <w:r>
      <w:rPr>
        <w:rFonts w:eastAsia="Times New Roman" w:cs="Times New Roman" w:ascii="Times New Roman" w:hAnsi="Times New Roman"/>
        <w:spacing w:val="59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1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24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—  </w:t>
    </w:r>
    <w:r>
      <w:rPr>
        <w:rFonts w:eastAsia="Times New Roman" w:cs="Times New Roman" w:ascii="Times New Roman" w:hAnsi="Times New Roman"/>
        <w:sz w:val="24"/>
        <w:szCs w:val="24"/>
      </w:rPr>
      <w:t>25</w:t>
    </w:r>
    <w:r>
      <w:rPr>
        <w:rFonts w:eastAsia="Times New Roman" w:cs="Times New Roman" w:ascii="Times New Roman" w:hAnsi="Times New Roman"/>
        <w:spacing w:val="63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26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152" w:hanging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—  </w:t>
    </w:r>
    <w:r>
      <w:rPr>
        <w:rFonts w:eastAsia="Times New Roman" w:cs="Times New Roman" w:ascii="Times New Roman" w:hAnsi="Times New Roman"/>
        <w:sz w:val="24"/>
        <w:szCs w:val="24"/>
      </w:rPr>
      <w:t>27</w:t>
    </w:r>
    <w:r>
      <w:rPr>
        <w:rFonts w:eastAsia="Times New Roman" w:cs="Times New Roman" w:ascii="Times New Roman" w:hAnsi="Times New Roman"/>
        <w:spacing w:val="63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56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28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152" w:hanging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—  </w:t>
    </w:r>
    <w:r>
      <w:rPr>
        <w:rFonts w:eastAsia="Times New Roman" w:cs="Times New Roman" w:ascii="Times New Roman" w:hAnsi="Times New Roman"/>
        <w:sz w:val="24"/>
        <w:szCs w:val="24"/>
      </w:rPr>
      <w:t>29</w:t>
    </w:r>
    <w:r>
      <w:rPr>
        <w:rFonts w:eastAsia="Times New Roman" w:cs="Times New Roman" w:ascii="Times New Roman" w:hAnsi="Times New Roman"/>
        <w:spacing w:val="63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10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30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15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4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31</w:t>
    </w:r>
    <w:r>
      <w:rPr>
        <w:rFonts w:eastAsia="Times New Roman" w:cs="Times New Roman" w:ascii="Times New Roman" w:hAnsi="Times New Roman"/>
        <w:spacing w:val="59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39:57Z</dcterms:created>
  <dc:creator>11053</dc:creator>
  <dc:description/>
  <dc:language>en-US</dc:language>
  <cp:lastModifiedBy>小熊饼饼</cp:lastModifiedBy>
  <dcterms:modified xsi:type="dcterms:W3CDTF">2024-09-23T03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FC5D09774C34A23C5F137097E18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