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4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auto" w:line="182" w:before="270" w:after="0"/>
        <w:ind w:left="638" w:hanging="0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《泰安市工程研究中心评价数据表》填写及证明材料有关要求说明</w:t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8365"/>
      </w:tblGrid>
      <w:tr>
        <w:trPr>
          <w:trHeight w:val="859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0" w:before="68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7"/>
                <w:sz w:val="21"/>
                <w:szCs w:val="21"/>
              </w:rPr>
              <w:t>★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基本信息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253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填写内容及证明材料有关要求说明</w:t>
            </w:r>
          </w:p>
        </w:tc>
      </w:tr>
      <w:tr>
        <w:trPr>
          <w:trHeight w:val="1586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2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泰安市工程研究中心名称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1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1"/>
                <w:szCs w:val="21"/>
              </w:rPr>
              <w:t>根据管理办法，统一命名为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XXX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1"/>
                <w:szCs w:val="21"/>
              </w:rPr>
              <w:t>泰安市工程研究中心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</w:rPr>
              <w:t>”</w:t>
            </w:r>
          </w:p>
        </w:tc>
      </w:tr>
      <w:tr>
        <w:trPr>
          <w:trHeight w:val="1137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名称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3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、依托单位的营业执照或事业单位法人证书。</w:t>
            </w:r>
          </w:p>
          <w:p>
            <w:pPr>
              <w:pStyle w:val="Normal"/>
              <w:spacing w:lineRule="auto" w:line="247" w:before="59" w:after="0"/>
              <w:ind w:left="113" w:right="114" w:hanging="3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、附报告中使用的数据涉及的子、分公司名单，列表说明哪些指标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使用了子公司、分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公司数据；隶属关系提供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企查查截图证明。</w:t>
            </w:r>
          </w:p>
        </w:tc>
      </w:tr>
      <w:tr>
        <w:trPr>
          <w:trHeight w:val="1137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社会信用代码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共建单位名称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9" w:after="0"/>
              <w:ind w:left="13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、共建单位的营业执照或事业单位法人证书。</w:t>
            </w:r>
          </w:p>
          <w:p>
            <w:pPr>
              <w:pStyle w:val="Normal"/>
              <w:spacing w:lineRule="auto" w:line="247" w:before="59" w:after="0"/>
              <w:ind w:left="119" w:right="143" w:hanging="9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依托单位与各共建单位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9"/>
                <w:sz w:val="21"/>
                <w:szCs w:val="21"/>
              </w:rPr>
              <w:t>共同签订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XX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9"/>
                <w:sz w:val="21"/>
                <w:szCs w:val="21"/>
              </w:rPr>
              <w:t>工程研究中心联合共建协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8"/>
                <w:sz w:val="21"/>
                <w:szCs w:val="21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，并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8"/>
                <w:sz w:val="21"/>
                <w:szCs w:val="21"/>
              </w:rPr>
              <w:t>加盖所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4"/>
                <w:sz w:val="21"/>
                <w:szCs w:val="21"/>
              </w:rPr>
              <w:t>有单位公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7" w:before="59" w:after="0"/>
              <w:ind w:left="113" w:right="114" w:firstLine="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、附报告中使用的数据涉及的子、分公司名单，列表说明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哪些指标使用了子公司、分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公司数据；隶属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关系提供企查查截图证明。</w:t>
            </w:r>
          </w:p>
        </w:tc>
      </w:tr>
      <w:tr>
        <w:trPr>
          <w:trHeight w:val="1142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工程中心研究方向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05" w:right="1307" w:gutter="0" w:header="0" w:top="1011" w:footer="1248" w:bottom="14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8365"/>
      </w:tblGrid>
      <w:tr>
        <w:trPr>
          <w:trHeight w:val="1199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行业领域、行业细分领域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54" w:before="68" w:after="0"/>
              <w:ind w:left="115" w:right="185" w:hanging="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《国民经济行业分类》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大类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（类别名称及代码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1"/>
                <w:szCs w:val="21"/>
              </w:rPr>
              <w:t>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行业细分领域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《国民经济行业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分类》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中类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（类别名称及代码）。</w:t>
            </w:r>
          </w:p>
        </w:tc>
      </w:tr>
      <w:tr>
        <w:trPr>
          <w:trHeight w:val="1196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3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战略性新兴产业行业领域、细分方向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54" w:before="68" w:after="0"/>
              <w:ind w:left="110" w:right="5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《战略性新兴产业分类（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2018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）》（国家统计局第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号令）</w:t>
            </w:r>
            <w:r>
              <w:rPr>
                <w:rFonts w:ascii="Times New Roman" w:hAnsi="Times New Roman" w:cs="Times New Roman" w:eastAsia="Times New Roman"/>
                <w:spacing w:val="3"/>
                <w:sz w:val="21"/>
                <w:szCs w:val="21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二级目录</w:t>
            </w:r>
            <w:r>
              <w:rPr>
                <w:rFonts w:ascii="Times New Roman" w:hAnsi="Times New Roman" w:cs="Times New Roman" w:eastAsia="Times New Roman"/>
                <w:spacing w:val="3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1"/>
                <w:szCs w:val="21"/>
              </w:rPr>
              <w:t>类别名称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1"/>
                <w:szCs w:val="21"/>
              </w:rPr>
              <w:t>）；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《战略性新兴产业分类》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三级目录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”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（类别名称）。</w:t>
            </w:r>
          </w:p>
        </w:tc>
      </w:tr>
      <w:tr>
        <w:trPr>
          <w:trHeight w:val="1195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21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工程研究中心所在地址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填写工程研究中心的具体地址</w:t>
            </w:r>
          </w:p>
        </w:tc>
      </w:tr>
      <w:tr>
        <w:trPr>
          <w:trHeight w:val="1196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4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中心负责人姓名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4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中心负责人电话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4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1"/>
                <w:szCs w:val="21"/>
              </w:rPr>
              <w:t>电子邮箱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2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报告年度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56" w:before="69" w:after="0"/>
              <w:ind w:left="116" w:right="105" w:firstLine="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报告年度指各项指标数据的统计范围，本次申报报告年度为：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2023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1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202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1"/>
                <w:szCs w:val="21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1"/>
                <w:szCs w:val="21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31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18"/>
        <w:gridCol w:w="2050"/>
        <w:gridCol w:w="6314"/>
      </w:tblGrid>
      <w:tr>
        <w:trPr>
          <w:trHeight w:val="558" w:hRule="atLeast"/>
        </w:trPr>
        <w:tc>
          <w:tcPr>
            <w:tcW w:w="14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21"/>
                <w:szCs w:val="21"/>
              </w:rPr>
              <w:t>★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指标数值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58" w:after="0"/>
              <w:ind w:left="15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编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号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3" w:before="68" w:after="0"/>
              <w:ind w:left="244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2"/>
                <w:sz w:val="21"/>
                <w:szCs w:val="21"/>
              </w:rPr>
              <w:t>指标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8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数据填报值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29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附件证明材料要求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23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69" w:after="0"/>
              <w:ind w:left="10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全部在研项目数（个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82" w:after="0"/>
              <w:ind w:left="118" w:right="121" w:firstLine="1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 xml:space="preserve">、《附表 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：工程研究中心全部研发项目信息表》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项目涉及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的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8"/>
                <w:sz w:val="21"/>
                <w:szCs w:val="21"/>
              </w:rPr>
              <w:t>所有单位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均须在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》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8"/>
                <w:sz w:val="21"/>
                <w:szCs w:val="21"/>
              </w:rPr>
              <w:t>加盖公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。未盖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章，视为数据无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1"/>
                <w:szCs w:val="21"/>
              </w:rPr>
              <w:t>效。</w:t>
            </w:r>
          </w:p>
          <w:p>
            <w:pPr>
              <w:pStyle w:val="Normal"/>
              <w:spacing w:lineRule="auto" w:line="256" w:before="52" w:after="0"/>
              <w:ind w:left="110" w:right="108" w:hanging="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1"/>
                <w:szCs w:val="21"/>
              </w:rPr>
              <w:t>、企业须提供向统计部门报送的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 xml:space="preserve">107-1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1"/>
                <w:sz w:val="21"/>
                <w:szCs w:val="21"/>
              </w:rPr>
              <w:t>表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 xml:space="preserve">2023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1"/>
                <w:sz w:val="21"/>
                <w:szCs w:val="21"/>
              </w:rPr>
              <w:t>年数据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25"/>
                <w:sz w:val="21"/>
                <w:szCs w:val="21"/>
              </w:rPr>
              <w:t>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5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07-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表须为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7"/>
                <w:sz w:val="21"/>
                <w:szCs w:val="21"/>
              </w:rPr>
              <w:t>带水印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版本，并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7"/>
                <w:sz w:val="21"/>
                <w:szCs w:val="21"/>
              </w:rPr>
              <w:t>加盖企业公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，未提供或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未盖章的均视为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数据无效。企业作为依托单位或共建单位均须提供。</w:t>
            </w:r>
          </w:p>
          <w:p>
            <w:pPr>
              <w:pStyle w:val="Normal"/>
              <w:spacing w:lineRule="auto" w:line="220" w:before="59" w:after="0"/>
              <w:ind w:left="11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、高校可提供经教育部审核的科技项目汇总表。</w:t>
            </w:r>
          </w:p>
          <w:p>
            <w:pPr>
              <w:pStyle w:val="Normal"/>
              <w:spacing w:lineRule="auto" w:line="256" w:before="59" w:after="0"/>
              <w:ind w:left="117" w:right="107" w:hanging="1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、无法提供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107-1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表的工程中心参与单位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1"/>
                <w:szCs w:val="21"/>
              </w:rPr>
              <w:t>，可提供由第三方（审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计）机构出具的专项（审计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报告或其他能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证明研发项目数的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1"/>
                <w:szCs w:val="21"/>
              </w:rPr>
              <w:t>明文件。</w:t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92" w:before="61" w:after="0"/>
              <w:ind w:left="2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其中：依托单位市级及以上在研项目数量（个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52" w:after="0"/>
              <w:ind w:left="112" w:right="106" w:firstLine="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报告年度内立项、持续开展或结题验收的依托单位市级及以上研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 xml:space="preserve"> 发项目数。</w:t>
            </w:r>
          </w:p>
          <w:p>
            <w:pPr>
              <w:pStyle w:val="Normal"/>
              <w:spacing w:lineRule="auto" w:line="261" w:before="36" w:after="0"/>
              <w:ind w:left="119" w:right="47" w:firstLine="2"/>
              <w:jc w:val="both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市级及以上政府有关部门批复文件、课题、任务书、项目书、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划书等盖章的证明文件。证明文件与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》中的顺序一致。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以文件批复时间为准。</w:t>
            </w:r>
          </w:p>
        </w:tc>
      </w:tr>
      <w:tr>
        <w:trPr>
          <w:trHeight w:val="18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2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市级及以上在研项目数量（个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88" w:after="0"/>
              <w:ind w:left="112" w:right="106" w:firstLine="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报告年度内立项、持续开展或结题验收的共建单位市级及以上研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 xml:space="preserve"> 发项目数。</w:t>
            </w:r>
          </w:p>
          <w:p>
            <w:pPr>
              <w:pStyle w:val="Normal"/>
              <w:spacing w:lineRule="auto" w:line="261" w:before="36" w:after="0"/>
              <w:ind w:left="119" w:right="47" w:firstLine="2"/>
              <w:jc w:val="both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市级及以上政府有关部门批复文件、课题、任务书、项目书、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划书等盖章的证明文件。证明文件与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》中的顺序一致。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以文件批复时间为准。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305" w:right="1307" w:gutter="0" w:header="0" w:top="1011" w:footer="1248" w:bottom="14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18"/>
        <w:gridCol w:w="2050"/>
        <w:gridCol w:w="6314"/>
      </w:tblGrid>
      <w:tr>
        <w:trPr>
          <w:trHeight w:val="25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2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4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其中：市级以上委托任务经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0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7"/>
                <w:sz w:val="21"/>
                <w:szCs w:val="21"/>
              </w:rPr>
              <w:t>填写报告年度内获得的经费总额</w:t>
            </w:r>
          </w:p>
          <w:p>
            <w:pPr>
              <w:pStyle w:val="Normal"/>
              <w:spacing w:lineRule="auto" w:line="256" w:before="59" w:after="0"/>
              <w:ind w:left="110" w:right="138" w:firstLine="7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、工程中心需自制《项目研发经费收入一览表》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，依托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单位共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建单位合并填写，内容包括：单位名称、项目名称、项目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1"/>
                <w:szCs w:val="21"/>
              </w:rPr>
              <w:t>源（国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家、省、市级项目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、研发经费收入金额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3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合计金额。</w:t>
            </w:r>
          </w:p>
          <w:p>
            <w:pPr>
              <w:pStyle w:val="Normal"/>
              <w:spacing w:lineRule="auto" w:line="259" w:before="60" w:after="0"/>
              <w:ind w:left="124" w:hanging="1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1"/>
                <w:szCs w:val="21"/>
              </w:rPr>
              <w:t>、市级及以上政府部门下发的批复文件、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课题、任务书、项目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书、计划书等证明文件；以上证明材料中需要有项目名称、金额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页、盖章页。证明材料排放顺序须与《项目研发经费收入一览表》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 xml:space="preserve"> 中的顺序一致。</w:t>
            </w:r>
          </w:p>
        </w:tc>
      </w:tr>
      <w:tr>
        <w:trPr>
          <w:trHeight w:val="21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189" w:before="60" w:after="0"/>
              <w:ind w:left="22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jc w:val="righ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主持和参加制定的国际、国内、行业、团体标准数（个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91" w:after="0"/>
              <w:ind w:left="118" w:right="227" w:firstLine="1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、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5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：主持和参加制定的国际、国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内、行业、团体标准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1"/>
                <w:szCs w:val="21"/>
              </w:rPr>
              <w:t>数》。</w:t>
            </w:r>
          </w:p>
          <w:p>
            <w:pPr>
              <w:pStyle w:val="Normal"/>
              <w:spacing w:lineRule="auto" w:line="259" w:before="56" w:after="0"/>
              <w:ind w:left="108" w:right="87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、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1"/>
                <w:sz w:val="21"/>
                <w:szCs w:val="21"/>
              </w:rPr>
              <w:t>报告年度近三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1"/>
                <w:szCs w:val="21"/>
              </w:rPr>
              <w:t>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6"/>
                <w:sz w:val="21"/>
                <w:szCs w:val="21"/>
              </w:rPr>
              <w:t>），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依托单位和共建单位主持和参加制定的目前仍有效执行的国际、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 xml:space="preserve"> 国内、行业、团体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标准首页以及编写组名单页扫描件。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 xml:space="preserve">标准扫描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件排放顺序须与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5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》中的顺序一致。</w:t>
            </w:r>
          </w:p>
        </w:tc>
      </w:tr>
      <w:tr>
        <w:trPr>
          <w:trHeight w:val="18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92" w:before="61" w:after="0"/>
              <w:ind w:left="2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56" w:before="68" w:after="0"/>
              <w:ind w:left="123" w:right="149" w:hanging="8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 xml:space="preserve">通过国家（国际组织）、省、市认证（认定）的实验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室和检测机构数（个，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49" w:after="0"/>
              <w:ind w:left="123" w:right="235" w:firstLine="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、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6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：通过国家（国际组织）、省、市认证（认定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6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的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实验室和检测机构数》。</w:t>
            </w:r>
          </w:p>
          <w:p>
            <w:pPr>
              <w:pStyle w:val="Normal"/>
              <w:spacing w:lineRule="auto" w:line="261" w:before="57" w:after="0"/>
              <w:ind w:left="111" w:right="107" w:hanging="3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1"/>
                <w:szCs w:val="21"/>
              </w:rPr>
              <w:t>、截止报告年度期末，依托单位和共建单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位通过国家（国际组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织）、省、市认证（认定）的，仍在有效期内的实验室和检测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构证书扫描件。证书扫描件排放顺序须与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6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》中的顺序一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0"/>
                <w:sz w:val="21"/>
                <w:szCs w:val="21"/>
              </w:rPr>
              <w:t>致。</w:t>
            </w:r>
          </w:p>
        </w:tc>
      </w:tr>
      <w:tr>
        <w:trPr>
          <w:trHeight w:val="18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9" w:before="61" w:after="0"/>
              <w:ind w:left="2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06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被受理的发明专利申请数（个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2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、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7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：被受理的发明申请信息表》。</w:t>
            </w:r>
          </w:p>
          <w:p>
            <w:pPr>
              <w:pStyle w:val="Normal"/>
              <w:spacing w:lineRule="auto" w:line="256" w:before="59" w:after="0"/>
              <w:ind w:left="108" w:right="153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1"/>
                <w:szCs w:val="21"/>
              </w:rPr>
              <w:t>、报告年度内发明专利受理通知书或者进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入实质性审查阶段通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知书的扫描件（受理时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2023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年度内）。扫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描件排列顺序应与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7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》中的顺序一致。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18"/>
        <w:gridCol w:w="2050"/>
        <w:gridCol w:w="6314"/>
      </w:tblGrid>
      <w:tr>
        <w:trPr>
          <w:trHeight w:val="112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7"/>
              <w:rPr/>
            </w:pPr>
            <w:r>
              <w:rPr/>
            </w:r>
          </w:p>
          <w:p>
            <w:pPr>
              <w:pStyle w:val="Normal"/>
              <w:spacing w:lineRule="auto" w:line="192" w:before="61" w:after="0"/>
              <w:ind w:left="22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3" w:before="69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拥有的全部有效发明专利数（个，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2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、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8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：拥有的全部有效发明专利信息表》。</w:t>
            </w:r>
          </w:p>
          <w:p>
            <w:pPr>
              <w:pStyle w:val="Normal"/>
              <w:spacing w:lineRule="auto" w:line="235" w:before="29" w:after="0"/>
              <w:ind w:left="118" w:right="187" w:hanging="1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、截至报告年度期末，所有已授权且仍在有效期内的发明专利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证书扫描件。扫描件排列顺序应与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中的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序一致。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2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技术性收入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64" w:after="0"/>
              <w:ind w:left="108" w:right="46" w:firstLine="2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、依托单位、共建单位须分别自制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《项目技术性收入一览表》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1"/>
                <w:szCs w:val="21"/>
              </w:rPr>
              <w:t>（包括项目名称、委托方、受托方、合同金额以及合计金额等）。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报告年度内，依托单位、共建单位的技术转让收入合同、技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术使用收入合同、技术服务收入合同、接受委托研究开发合同的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扫描件，应包含合同首页、金额页、签章页、该合同的发票。扫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描件按《项目技术性收入一览表》顺序依次排列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其中：依托单位技术性收入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0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《项目技术性收入一览表》及证明材料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共建单位技术性收入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《项目技术性收入一览表》及证明材料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2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56" w:before="68" w:after="0"/>
              <w:ind w:left="117" w:right="168" w:hanging="1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技术性专利所有权转让及使用许可收入（万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10" w:after="0"/>
              <w:ind w:left="117" w:right="47" w:hanging="2"/>
              <w:jc w:val="both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技术性专利转让及使用许可收入，填写报告年度内，专利所有权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 xml:space="preserve">转让协议及使用许可协议委托方是依托单位的合同金额。附自制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的项目一览表（包括项目名称、委托方、受托方、合同金额等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和相关证明材料。</w:t>
            </w:r>
          </w:p>
        </w:tc>
      </w:tr>
      <w:tr>
        <w:trPr>
          <w:trHeight w:val="213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3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56" w:before="68" w:after="0"/>
              <w:ind w:left="117" w:right="168" w:hanging="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共建单位技术性专利所有权转让及使用许可收入（万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5"/>
              <w:rPr/>
            </w:pPr>
            <w:r>
              <w:rPr/>
            </w:r>
          </w:p>
          <w:p>
            <w:pPr>
              <w:pStyle w:val="Normal"/>
              <w:spacing w:lineRule="auto" w:line="264" w:before="68" w:after="0"/>
              <w:ind w:left="117" w:right="47" w:hanging="2"/>
              <w:jc w:val="both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技术性专利转让及使用许可收入，填写报告年度内，专利所有权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 xml:space="preserve">转让协议及使用许可协议委托方是共建单位的合同金额。附自制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的项目一览表（包括项目名称、委托方、受托方、合同金额等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和相关证明材料。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18"/>
        <w:gridCol w:w="2050"/>
        <w:gridCol w:w="6314"/>
      </w:tblGrid>
      <w:tr>
        <w:trPr>
          <w:trHeight w:val="39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0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研究与试验发展经费支出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7" w:after="0"/>
              <w:ind w:left="118" w:right="120" w:firstLine="1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 xml:space="preserve">、《附表 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：工程研究中心全部研发项目信息表》。依托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单位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和共建单位合并填表，所有单位均须在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》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7"/>
                <w:sz w:val="21"/>
                <w:szCs w:val="21"/>
              </w:rPr>
              <w:t>加盖公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32" w:before="28" w:after="0"/>
              <w:ind w:left="137" w:right="234" w:hanging="2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未盖章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 xml:space="preserve">视为数据无效。《附表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0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》中填写项目应与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程研究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1"/>
                <w:szCs w:val="21"/>
              </w:rPr>
              <w:t>中心研究方向相关。</w:t>
            </w:r>
          </w:p>
          <w:p>
            <w:pPr>
              <w:pStyle w:val="Normal"/>
              <w:spacing w:lineRule="auto" w:line="237" w:before="27" w:after="0"/>
              <w:ind w:left="117" w:right="167" w:hanging="9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企业作为依托单位或共建单位，均须提供向统计部门报送的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2023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年数据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须为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带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水印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版本，并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加盖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8"/>
                <w:sz w:val="21"/>
                <w:szCs w:val="21"/>
              </w:rPr>
              <w:t>业公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，未提供或未盖章的均视为数据无效。</w:t>
            </w:r>
          </w:p>
          <w:p>
            <w:pPr>
              <w:pStyle w:val="Normal"/>
              <w:spacing w:lineRule="auto" w:line="232" w:before="26" w:after="0"/>
              <w:ind w:left="106" w:right="165" w:firstLine="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、高校可提供经教育部审核的科技项目汇总表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医疗机构和科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0"/>
                <w:sz w:val="21"/>
                <w:szCs w:val="21"/>
              </w:rPr>
              <w:t>研院所在国家科技统计在线调查平台下载的</w:t>
            </w:r>
            <w:r>
              <w:rPr>
                <w:rFonts w:ascii="Times New Roman" w:hAnsi="Times New Roman" w:cs="Times New Roman" w:eastAsia="Times New Roman"/>
                <w:spacing w:val="10"/>
                <w:sz w:val="21"/>
                <w:szCs w:val="21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科学研究与技术服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务业事业单位调查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JG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-08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 xml:space="preserve">（带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S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水印，加盖单位公章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>ℽ</w:t>
            </w:r>
          </w:p>
          <w:p>
            <w:pPr>
              <w:pStyle w:val="Normal"/>
              <w:spacing w:lineRule="auto" w:line="237" w:before="45" w:after="0"/>
              <w:ind w:left="108" w:right="107" w:hanging="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、无法提供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表的工程中心参与单位（含企业和事业单位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等）可提供由第三方（审计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机构出具的专项（审计）报告或其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他能证明研发经费支出的证明材料。</w:t>
            </w:r>
          </w:p>
          <w:p>
            <w:pPr>
              <w:pStyle w:val="Normal"/>
              <w:spacing w:lineRule="auto" w:line="220" w:before="25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、跨年项目按报告年度实际支出填写。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4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其中：依托单位研究与试验发展经费支出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10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研究与试验发展经费支出证明材料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6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研究与试验发展经费支出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9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研究与试验发展经费支出证明材料</w:t>
            </w:r>
          </w:p>
        </w:tc>
      </w:tr>
      <w:tr>
        <w:trPr>
          <w:trHeight w:val="364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7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0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研究与试验发展人员人数（人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" w:after="0"/>
              <w:ind w:left="113" w:right="121" w:firstLine="1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、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：工程研究中心研发人员统计表》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加盖研发人员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所属单位的公章。未盖章的单位，其相应人员视为无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。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》中人员应为工程研究中心工作人员。</w:t>
            </w:r>
          </w:p>
          <w:p>
            <w:pPr>
              <w:pStyle w:val="Normal"/>
              <w:spacing w:lineRule="auto" w:line="220" w:before="7" w:after="0"/>
              <w:ind w:left="10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企业作为依托单位或共建单位，须提供向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统计部门报送的</w:t>
            </w:r>
          </w:p>
          <w:p>
            <w:pPr>
              <w:pStyle w:val="Normal"/>
              <w:spacing w:lineRule="auto" w:line="225" w:before="5" w:after="0"/>
              <w:ind w:left="118" w:right="13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2023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年数据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表须为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带水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印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版本，并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加盖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业公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 xml:space="preserve">《附表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》中企业研发人员数量应小于等于其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表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数据。未提供或未盖章的均视为数据无效。</w:t>
            </w:r>
          </w:p>
          <w:p>
            <w:pPr>
              <w:pStyle w:val="Normal"/>
              <w:spacing w:lineRule="auto" w:line="220" w:before="7" w:after="0"/>
              <w:ind w:left="114" w:right="106" w:hanging="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高校可提供经教育部审核的科技人力资源情况表，医疗机构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和科研院所在国家科技统计在线调查平台下载的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“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科学研究与技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术服务业事业单位调查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JG1-07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 xml:space="preserve">（带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STS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1"/>
                <w:szCs w:val="21"/>
              </w:rPr>
              <w:t>水印，加盖单位公章）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>ℽ</w:t>
            </w:r>
          </w:p>
          <w:p>
            <w:pPr>
              <w:pStyle w:val="Normal"/>
              <w:spacing w:lineRule="auto" w:line="220" w:before="25" w:after="0"/>
              <w:ind w:left="112" w:right="106" w:hanging="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、无法提供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表的工程中心参与单位（含企业和事业单位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等）可提供由第三方（审计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3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机构出具的专项（审计）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告及研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发人员与参建单位签署的人事劳动合同或社保证明，或其他能证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明研发人员数的证明材料。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18"/>
        <w:gridCol w:w="2050"/>
        <w:gridCol w:w="6314"/>
      </w:tblGrid>
      <w:tr>
        <w:trPr>
          <w:trHeight w:val="85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8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63" w:after="0"/>
              <w:ind w:left="115" w:right="149" w:hanging="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研究与试验发展人员人数（人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 xml:space="preserve"> 期末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0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研究与试验发展人员人数证明材料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1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9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研究与试验发展人员人数（人，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研究与试验发展人员人数证明材料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0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高级专家人数（人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12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、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：工程研究中心高级专家统计表》。</w:t>
            </w:r>
          </w:p>
          <w:p>
            <w:pPr>
              <w:pStyle w:val="Normal"/>
              <w:spacing w:lineRule="auto" w:line="247" w:before="60" w:after="0"/>
              <w:ind w:left="120" w:right="208" w:hanging="1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高级专家证书扫描件。扫描件顺序须与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》中顺序一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2"/>
                <w:sz w:val="21"/>
                <w:szCs w:val="21"/>
              </w:rPr>
              <w:t>致。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0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1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其中：依托单位高级专家人数（人， 期末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0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高级专家证明材料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0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2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高级专家人数（人，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高级专家证明材料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92" w:before="61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3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0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硕士及以上学位专家人数（人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2" w:after="0"/>
              <w:ind w:left="12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、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：工程研究中心硕士及以上学位专家统计表》。</w:t>
            </w:r>
          </w:p>
          <w:p>
            <w:pPr>
              <w:pStyle w:val="Normal"/>
              <w:spacing w:lineRule="auto" w:line="256" w:before="59" w:after="0"/>
              <w:ind w:left="115" w:right="246" w:hanging="7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、硕士及以上学位证书扫描件。扫描件顺序须与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》中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顺序一致。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0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4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63" w:after="0"/>
              <w:ind w:left="115" w:right="149" w:hanging="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其中：依托单位硕士及以上学位专家人数（人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 xml:space="preserve"> 期末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0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硕士及以上学位专家人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0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5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硕士及以上学位专家人数（人，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硕士及以上学位专家人数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1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6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来工程中心从事研发工作的外部专家人月（人月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64" w:after="0"/>
              <w:ind w:left="118" w:right="108" w:hanging="1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：工程研究中心外部专家信息表》， 并加盖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4"/>
                <w:sz w:val="21"/>
                <w:szCs w:val="21"/>
              </w:rPr>
              <w:t>依托单位公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14"/>
                <w:sz w:val="21"/>
                <w:szCs w:val="21"/>
              </w:rPr>
              <w:t>章。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2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18"/>
        <w:gridCol w:w="2050"/>
        <w:gridCol w:w="6314"/>
      </w:tblGrid>
      <w:tr>
        <w:trPr>
          <w:trHeight w:val="28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7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0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仪器和设备原值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49" w:after="0"/>
              <w:ind w:left="112" w:right="42" w:firstLine="17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、所有参与单位应提供设备清单，列出各设备型号、购置时间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设备原值及设备原值合计值，加盖单位的公章。未盖章，相应数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1"/>
                <w:szCs w:val="21"/>
              </w:rPr>
              <w:t>据视为无效。</w:t>
            </w:r>
          </w:p>
          <w:p>
            <w:pPr>
              <w:pStyle w:val="Normal"/>
              <w:spacing w:lineRule="auto" w:line="220" w:before="57" w:after="0"/>
              <w:ind w:left="10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企业作为依托单位或共建单位均须提供向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统计部门报送的</w:t>
            </w:r>
          </w:p>
          <w:p>
            <w:pPr>
              <w:pStyle w:val="Normal"/>
              <w:spacing w:lineRule="auto" w:line="247" w:before="59" w:after="0"/>
              <w:ind w:left="122" w:right="167" w:firstLine="7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表（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2023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年数据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表须为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带水印版本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，并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5"/>
                <w:sz w:val="21"/>
                <w:szCs w:val="21"/>
              </w:rPr>
              <w:t>加盖企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8"/>
                <w:sz w:val="21"/>
                <w:szCs w:val="21"/>
              </w:rPr>
              <w:t>业公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，未提供或未盖章的均视为数据无效。</w:t>
            </w:r>
          </w:p>
          <w:p>
            <w:pPr>
              <w:pStyle w:val="Normal"/>
              <w:spacing w:lineRule="auto" w:line="256" w:before="58" w:after="0"/>
              <w:ind w:left="109" w:right="108" w:firstLine="3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、无法提供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107-2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表的工程中心参与单位（含企业和事业单位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等可提供由第三方（审计）机构出具的专项（审计）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1"/>
                <w:szCs w:val="21"/>
              </w:rPr>
              <w:t>报告，或者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据设备清单顺序提供设备发票。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8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8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其中：依托单位仪器和设备原值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09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依托单位仪器和设备原值证明材料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0" w:after="0"/>
              <w:ind w:left="1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29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仪器和设备原值（万元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共建单位仪器和设备原值证明材料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192" w:before="61" w:after="0"/>
              <w:ind w:left="1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独立研发场所建筑面积（平方米，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48" w:after="0"/>
              <w:ind w:left="113" w:right="108" w:firstLine="1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、工程研究中心拥有或独立使用的研发场所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7"/>
                <w:sz w:val="21"/>
                <w:szCs w:val="21"/>
              </w:rPr>
              <w:t>建筑面积说明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，明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1"/>
                <w:szCs w:val="21"/>
              </w:rPr>
              <w:t>确独立研发场所所在位置、面积，并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6"/>
                <w:sz w:val="21"/>
                <w:szCs w:val="21"/>
              </w:rPr>
              <w:t>加盖提供研发场所的单位公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7"/>
                <w:sz w:val="21"/>
                <w:szCs w:val="21"/>
              </w:rPr>
              <w:t>章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，未盖章视为相应建筑面积数据无效。</w:t>
            </w:r>
          </w:p>
          <w:p>
            <w:pPr>
              <w:pStyle w:val="Normal"/>
              <w:spacing w:lineRule="auto" w:line="247" w:before="59" w:after="0"/>
              <w:ind w:left="124" w:right="154" w:hanging="16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房屋产权证明、建筑规划许可证或房屋租赁合同等能证明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9"/>
                <w:sz w:val="21"/>
                <w:szCs w:val="21"/>
              </w:rPr>
              <w:t>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4"/>
                <w:sz w:val="21"/>
                <w:szCs w:val="21"/>
              </w:rPr>
              <w:t>筑面积大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1"/>
                <w:szCs w:val="21"/>
              </w:rPr>
              <w:t>的证明材料。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0" w:after="0"/>
              <w:ind w:left="1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4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获市级及以上自然科学、技术发明、科技进步奖项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49" w:before="68" w:after="0"/>
              <w:ind w:left="115" w:right="219" w:firstLine="14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、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9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：获市级及以上自然科学、技术发明、科技进步奖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1"/>
                <w:szCs w:val="21"/>
              </w:rPr>
              <w:t>项目数》。</w:t>
            </w:r>
          </w:p>
          <w:p>
            <w:pPr>
              <w:pStyle w:val="Normal"/>
              <w:spacing w:lineRule="auto" w:line="220" w:before="53" w:after="0"/>
              <w:ind w:left="108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、获奖证书扫描件。扫描件顺序须与《附表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>9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》中顺序一致。</w:t>
            </w:r>
          </w:p>
          <w:p>
            <w:pPr>
              <w:pStyle w:val="Normal"/>
              <w:spacing w:lineRule="auto" w:line="247" w:before="58" w:after="0"/>
              <w:ind w:left="131" w:right="173" w:hanging="18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1"/>
                <w:szCs w:val="21"/>
              </w:rPr>
              <w:t>、若获奖者为个人，提供相关人员与依托单位或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1"/>
                <w:szCs w:val="21"/>
              </w:rPr>
              <w:t>共建单位签署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1"/>
                <w:szCs w:val="21"/>
              </w:rPr>
              <w:t>的人事劳动合同。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  <w:p>
            <w:pPr>
              <w:pStyle w:val="Normal"/>
              <w:spacing w:lineRule="auto" w:line="192" w:before="60" w:after="0"/>
              <w:ind w:left="1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110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其中：依托单位获市级及以上奖项数（个，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1"/>
                <w:szCs w:val="21"/>
              </w:rPr>
              <w:t>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0"/>
              <w:ind w:left="1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2" w:hanging="0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1"/>
                <w:szCs w:val="21"/>
              </w:rPr>
              <w:t>共建单位获市级及以上奖项数（个， 期末数）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6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305" w:right="1307" w:gutter="0" w:header="0" w:top="1011" w:footer="1248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27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5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5</w:t>
    </w:r>
    <w:r>
      <w:rPr>
        <w:rFonts w:eastAsia="Times New Roman" w:cs="Times New Roman" w:ascii="Times New Roman" w:hAnsi="Times New Roman"/>
        <w:spacing w:val="59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0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6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27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3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</w:t>
    </w:r>
    <w:r>
      <w:rPr>
        <w:rFonts w:eastAsia="Times New Roman" w:cs="Times New Roman" w:ascii="Times New Roman" w:hAnsi="Times New Roman"/>
        <w:spacing w:val="6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0" w:hanging="0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5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>8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27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3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9</w:t>
    </w:r>
    <w:r>
      <w:rPr>
        <w:rFonts w:eastAsia="Times New Roman" w:cs="Times New Roman" w:ascii="Times New Roman" w:hAnsi="Times New Roman"/>
        <w:spacing w:val="6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0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2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10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160" w:hanging="0"/>
      <w:rPr/>
    </w:pPr>
    <w:r>
      <w:rPr>
        <w:rFonts w:eastAsia="Times New Roman" w:cs="Times New Roman" w:ascii="Times New Roman" w:hAnsi="Times New Roman"/>
        <w:spacing w:val="-6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5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6"/>
        <w:sz w:val="24"/>
        <w:szCs w:val="24"/>
      </w:rPr>
      <w:t>11 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0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2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12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0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2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12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5:31Z</dcterms:created>
  <dc:creator>11053</dc:creator>
  <dc:description/>
  <dc:language>en-US</dc:language>
  <cp:lastModifiedBy>小熊饼饼</cp:lastModifiedBy>
  <dcterms:modified xsi:type="dcterms:W3CDTF">2024-09-23T03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38EBE6F5144ED93F819CBB01698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