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泰安市新能源汽车充电“统建统服 有序充电”拟建试点项目选址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5"/>
        <w:gridCol w:w="1807"/>
        <w:gridCol w:w="1236"/>
        <w:gridCol w:w="1283"/>
        <w:gridCol w:w="1290"/>
        <w:gridCol w:w="9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变压器剩余容量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kw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核对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充电供需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凤凰小区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区唐訾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凤凰社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合佳苑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区温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信合佳苑小区院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华经典小区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区国华经典小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岱岳花园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岱岳区岱岳花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腊社区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岱岳区石腊社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肥城市东付村社区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肥城东付村社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富丽文苑小区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肥城富丽文苑小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庄社区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泰市小协镇德顺路与常安街交叉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吴家村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阳北关社区兴隆美食广场南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河管理局家属院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平黄河管理局家属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隆安小区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平隆安小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安高新区便民充电站（水泉社区充电站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泉社区一期、五期十字路口西北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安高新区便民充电站（书香世家充电站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安书香世家北停车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奥林匹克花园充电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新区奥林匹克花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5:53Z</dcterms:created>
  <dc:creator>11053</dc:creator>
  <dc:description/>
  <dc:language>en-US</dc:language>
  <cp:lastModifiedBy>小熊饼饼</cp:lastModifiedBy>
  <dcterms:modified xsi:type="dcterms:W3CDTF">2024-12-17T07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122E93874697AA65CC858D5282BF_12</vt:lpwstr>
  </property>
  <property fmtid="{D5CDD505-2E9C-101B-9397-08002B2CF9AE}" pid="3" name="KSOProductBuildVer">
    <vt:lpwstr>2052-12.1.0.19302</vt:lpwstr>
  </property>
</Properties>
</file>