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认定泰安市工程研究中心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60"/>
        <w:gridCol w:w="3566"/>
      </w:tblGrid>
      <w:tr>
        <w:trPr>
          <w:tblHeader w:val="true"/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名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依托单位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绿色低碳建筑材料泰安市工程研究中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泰山学院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一代特高压</w:t>
            </w:r>
            <w:r>
              <w:rPr>
                <w:rStyle w:val="Font61"/>
                <w:rFonts w:eastAsia="仿宋_GB2312"/>
                <w:sz w:val="24"/>
              </w:rPr>
              <w:t>/</w:t>
            </w:r>
            <w:r>
              <w:rPr>
                <w:rStyle w:val="Font61"/>
                <w:rFonts w:eastAsia="仿宋_GB2312"/>
                <w:sz w:val="24"/>
              </w:rPr>
              <w:t>高压敞开式智能开关设备泰安市工程研究中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山东泰开隔离开关</w:t>
            </w:r>
            <w:r>
              <w:rPr>
                <w:rFonts w:eastAsia="仿宋_GB2312"/>
                <w:color w:val="000000"/>
                <w:sz w:val="24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力设备智能检测泰安市工程研究中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山东泰开检测有限公司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能源锂电材料泰安市工程研究中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山东泰普锂业科技有限公司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焦化高效环保装备泰安市工程研究中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山东博宇重工科技集团有限公司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摩擦材料泰安市工程研究中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山东安途制动材料有限公司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性能锚杆锚索智能制造泰安市工程研究中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山东焱鑫矿用材料加工有限公司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环保型阻燃剂泰安市工程研究中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泰安亚荣生物科技有限公司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低碳环保型电力设备泰安市工程研究中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泰安泰山高压开关有限公司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仿古建筑新材料泰安市工程研究中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山东彩山铝业</w:t>
            </w:r>
            <w:r>
              <w:rPr>
                <w:rFonts w:eastAsia="仿宋_GB2312"/>
                <w:color w:val="000000"/>
                <w:sz w:val="24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食用动物油脂</w:t>
            </w:r>
            <w:r>
              <w:rPr>
                <w:rStyle w:val="Font41"/>
                <w:rFonts w:eastAsia="仿宋_GB2312"/>
              </w:rPr>
              <w:t>泰安市工程研究中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泰安金冠宏食品科技有限公司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融合蛋白创新泰安市工程研究中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山东泰通生物科技有限公司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力管业技术泰安市工程研究中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山东方特管业有限公司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装载机重工泰安市工程研究中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山东一能重工有限公司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分子材料泰安市工程研究中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泰安欣鸣塑业有限公司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分子复合防水材料泰安市</w:t>
            </w:r>
            <w:r>
              <w:rPr>
                <w:rStyle w:val="Font41"/>
                <w:rFonts w:eastAsia="仿宋_GB2312"/>
              </w:rPr>
              <w:t>工程研究中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德盛合成材料有限公司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功能性运动服装泰安市工程研究中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泰安东升服装有限公司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胆汁酸药物泰安市工程研究中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山东中京生物科技有限公司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特种消防灭火技术及应用泰安市工程研究中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山东国泰科技有限公司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绿色智能建造和建筑工业化泰安市工程研究中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泰安金世辉新城建设发展有限公司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室内空气质量与微生物污染控制产业泰安市工程研究中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山东帅迪医疗科技有限公司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材料高性能塑料及树脂制造泰安市工程研究中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泰安鲁怡高分子材料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3:05:47Z</dcterms:created>
  <dc:creator>11053</dc:creator>
  <dc:description/>
  <dc:language>en-US</dc:language>
  <cp:lastModifiedBy>小熊饼饼</cp:lastModifiedBy>
  <dcterms:modified xsi:type="dcterms:W3CDTF">2023-12-19T03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862CBA92B4D1AA64663BEA8DF640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